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м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2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звание мероприятия </w:t>
      </w:r>
      <w:r>
        <w:rPr>
          <w:rFonts w:cs="Times New Roman" w:ascii="Times New Roman" w:hAnsi="Times New Roman"/>
          <w:b/>
          <w:szCs w:val="28"/>
        </w:rPr>
        <w:t>Интернет-конференция «Актуальные вопросы развития информационной образовательной среды»</w:t>
      </w:r>
    </w:p>
    <w:p>
      <w:pPr>
        <w:pStyle w:val="Normal"/>
        <w:ind w:right="-2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тегория слушателей </w:t>
      </w:r>
      <w:r>
        <w:rPr>
          <w:rFonts w:cs="Times New Roman" w:ascii="Times New Roman" w:hAnsi="Times New Roman"/>
          <w:i/>
          <w:szCs w:val="28"/>
        </w:rPr>
        <w:t>работники образования</w:t>
      </w:r>
    </w:p>
    <w:p>
      <w:pPr>
        <w:pStyle w:val="Normal"/>
        <w:ind w:right="-2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та проведения </w:t>
      </w:r>
      <w:r>
        <w:rPr>
          <w:rFonts w:cs="Times New Roman" w:ascii="Times New Roman" w:hAnsi="Times New Roman"/>
          <w:b/>
          <w:szCs w:val="28"/>
        </w:rPr>
        <w:t>05 декабря 2013 г.</w:t>
      </w:r>
    </w:p>
    <w:p>
      <w:pPr>
        <w:pStyle w:val="Normal"/>
        <w:ind w:right="-2" w:firstLine="284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</w:rPr>
        <w:t xml:space="preserve">Время проведения  </w:t>
      </w:r>
      <w:r>
        <w:rPr>
          <w:rFonts w:cs="Times New Roman" w:ascii="Times New Roman" w:hAnsi="Times New Roman"/>
          <w:b/>
          <w:szCs w:val="28"/>
        </w:rPr>
        <w:t>с 14.00 до 17.00</w:t>
      </w:r>
    </w:p>
    <w:p>
      <w:pPr>
        <w:pStyle w:val="Normal"/>
        <w:ind w:right="-2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проведения: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szCs w:val="28"/>
        </w:rPr>
        <w:t>МОИПКРОиК, г. Мурманск,</w:t>
      </w:r>
    </w:p>
    <w:p>
      <w:pPr>
        <w:pStyle w:val="Normal"/>
        <w:ind w:right="-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БОУ гимназия № 1, г. Апатиты,</w:t>
      </w:r>
    </w:p>
    <w:p>
      <w:pPr>
        <w:pStyle w:val="Normal"/>
        <w:ind w:right="-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ОУ «Средняя общеобразовательная школа № 10», г. Кандалакша,</w:t>
      </w:r>
    </w:p>
    <w:p>
      <w:pPr>
        <w:pStyle w:val="Normal"/>
        <w:ind w:right="-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БОУ лицей им. В.Г.Сизова, г. Мончегорск,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szCs w:val="28"/>
        </w:rPr>
        <w:t>МБОУ гимназия № 1, г. Североморск.</w:t>
      </w:r>
    </w:p>
    <w:p>
      <w:pPr>
        <w:pStyle w:val="Normal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7"/>
        <w:gridCol w:w="40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рем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держа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.И.О. выступающ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00-14.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етственное слово участникам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аврасова Анна Николаевна, специалист УМР, ЦИДО, МОИПКРО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05-14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разработке концепции развития единой информационной образовательной среды в Мурманской област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устоваченко Нина Николаевна, 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сектором информатизации образования МинОбрНауки 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25-14.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именение информационной образовательной среды в организации деятельности обучающих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отаренко Виталий Анатольевич, МБОУ СОШ № 2, г.Ко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40-14.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ль организации дистанционного обучения в вечерней школе при исправительном учрежде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убовицкий Антон Сергеевич, Кулаков Сергей Валентинович, ГКОУ МО ВСОШ 18, г.Мурман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55-15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ая среда современного урок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чугина Ирина Викторовна, МБОУ гимназия 1, г.Мончегор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10-15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ыт организации исследовательской и проектной  работы учащихся в образовательном пространстве ГлобалЛаб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щерякова Ирина Геннадьевна, МБОУ гимназия 1, г. Северомор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25-15.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станционные формы работы с одаренными детьми в рамках реализации образовательной модели «Виртуальная школа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дряшова Татьяна Степановна, МБОУ гимназия 1, г.Мончегор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40-15.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авнительный анализ возможностей графического планшета и интерактивной доски на урок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арева Мария Владимировна, к.п.н., МОИПКРО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55-16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ффективность использования электронных образовательных ресурсов на уроках биолог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мидова Надежда Михайловна, МБОУ гимназия 1, г.Мончегор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10-16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Электронные образовательные ресурсы при организации учебной работы в начальной школ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точигова Наталья Ивановна, МБОУ гимназия 1, г.Апати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25-16.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самостоятельной деятельности учащихся на примере дистанционного курса «Физика 10-11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бач Ирина Станиславовна, МБОУ гимназия 1, г.Мончегор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40-16.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технологий в коррекционной работе учителя-логопеда ДО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ш Любовь Бениаминовна, МБДОУ ДС№ 30, г.Мончегор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слово: итоги конференц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врасова Анна Николаевна, специалист УМР, ЦИДО, МОИПКРОиК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мероприятия             </w:t>
      </w:r>
      <w:r>
        <w:rPr>
          <w:rFonts w:cs="Times New Roman" w:ascii="Times New Roman" w:hAnsi="Times New Roman"/>
          <w:i/>
        </w:rPr>
        <w:t>Саврасова Анна Никола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7:00Z</dcterms:created>
  <dc:creator>Savrasova</dc:creator>
  <dc:description/>
  <cp:keywords/>
  <dc:language>en-US</dc:language>
  <cp:lastModifiedBy>Savrasova</cp:lastModifiedBy>
  <dcterms:modified xsi:type="dcterms:W3CDTF">2013-12-04T11:21:00Z</dcterms:modified>
  <cp:revision>12</cp:revision>
  <dc:subject/>
  <dc:title/>
</cp:coreProperties>
</file>